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828-1302/2024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.1 ст. 12.1 КоАП РФ, в отношении Шейко Николая Анатольевича, 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05.2024 года в 12 часов 18 минут на Тюменском тракте 11 км в г. Сургуте Шейко Н.А. управлял автомобилем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государственных регистрационных знаков, не зарегистрированным в установлен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multilink/12125267/paragraph/3217/number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рядке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повторно, чем совершил административное правонарушение, предусмотренное        ч. 1.1 ст. 12.1 Кодекса Российской Федерации об административных правонарушениях - 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ейко Н.А., извещенный о времени и месте рассмотрения дела, не явился. Шейко Н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      Шейко Н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Шейко Н.А. в совершении административного правонарушения, предусмотренного ч. 1.1 ст. 12.1 КоАП РФ подтверждается: протоколом об административном правонарушении от 02.05.2024 года № 86 ХМ 568024, в котором указаны место, время и событие административного правонарушения; объяснениями Шейко Н.А. от 02.05.2024 г. по факту правонарушения; копией договора купли-продажи транспортного средства от 25.09.2014 г.; копией постановления по делу об административном правонарушении, предусмотренном    ч. 1 ст. 12.1 КоАП РФ, в отношение Шейко Н.А. от 08.04.2024 г. с отметкой о вступлении в законную силу; рапортом инспектора ДПС ГИБДД ОМВД России по Сургутскому району от 02.05.2024 года по существу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Шейко Н.А. установленной и доказанной. Суд его действия квалифицирует по ч. 1.1 ст. 12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ейко Николая Анатольевича виновным в совершении административного правонарушения, предусмотренного ч. 1.1 ст. 12.1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Шейко Н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32001404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